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75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PUBLIC WORKS DEPARTMENT AND THE CITY FINANCE OFFICER TO EXECUTE AND ATTEST, RESPECTIVELY, AN AGREEMENT WITH HAMILTON COUNTY, A COPY OF WHICH IS ATTACHED HERETO AND INCORPORATED HEREIN BY REFERENCE, RELATIVE TO TRAFFIC SIGNAL CONTROLLER MAINTENANCE SERVIC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and the City Finance Officer be and are hereby authorized to execute and attest, respectively, an Agreement with Hamilton County, a copy of which is attached hereto and incorporated herein by reference, relative to traffic signal controller maintenance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December 12,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9:30:00Z</dcterms:created>
  <dc:creator>Kim Layne</dc:creator>
  <dc:description/>
  <dc:language>en-US</dc:language>
  <cp:lastModifiedBy>Cindy Couey</cp:lastModifiedBy>
  <cp:lastPrinted>2000-11-29T14:32:00Z</cp:lastPrinted>
  <dcterms:modified xsi:type="dcterms:W3CDTF">2000-12-20T16:41:00Z</dcterms:modified>
  <cp:revision>4</cp:revision>
  <dc:subject/>
  <dc:title>RESOLUTION NO</dc:title>
</cp:coreProperties>
</file>